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рбит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Ключевская средняя общеобразовательн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ОУ «Ключевская СОШ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3</w:t>
      </w:r>
    </w:p>
    <w:p>
      <w:pPr>
        <w:pStyle w:val="Normal"/>
        <w:spacing w:lineRule="auto" w:line="240" w:before="0" w:after="0"/>
        <w:ind w:left="504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адаптированной образовательной программе основного общего образования для обучающихся с З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У «Ключе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учебного предмет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«Химия»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Ключ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 «Химия»</w:t>
      </w:r>
    </w:p>
    <w:p>
      <w:pPr>
        <w:pStyle w:val="Normal"/>
        <w:tabs>
          <w:tab w:val="clear" w:pos="284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        Планируемые результаты опираются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ие целевые установ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ажающие основной, сущностный вклад изучаемой программы в развитие личности обучающихся, их способност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тр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туре планируемых результатов выделя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едующие группы: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ключительно неперсонифицирован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ы в соответствии с группами результатов учебного предмета, раскрывают и детализируют и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результаты приводятся в блока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ускник научится» и «Выпускник получит возможность научитьс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е планируемых результатов, отнесенных к блоку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Выпускник науч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лок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Выпускник получит возможность научитьс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курсив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дифференциации треб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одготовке обучающихся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ичностные результаты освоения учебного предмета «Хим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оссийская гражданская идентичность: патриотизм, уважение к Отечеству, прошлому и настоящему многонационального народа России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Чувство ответственности и долга перед Род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сознанное, уважительное и доброжелательное отношение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. Готовность и способность вести диалог с другими людьми и достигать в нем взаимопо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формированнос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етапредметные результаты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своения учебного предмета «Хим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жпредметные по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ем формирования межпредметных понятий,  таких, как система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На уроках по учебному предмету «Химия» будет продолжена работа по формированию и развит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 читательской компет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изучении учебного предмета «Химия» обучающиеся усовершенствуют приобретенные на первом уровн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выки работы с информ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полнять и дополнять таблицы, схемы, диаграммы, текс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изучения учебного предмета «Химия» обучающие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бретут опыт проект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У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дентифицировать собственные проблемы и определять главную проблему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нимать решение в учебной ситуации и нести за него ответственность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е УУ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елять явление из общего ряда других явлени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ербализовать эмоциональное впечатление, оказанное на него источнико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означать символом и знаком предмет и/или явлени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вать абстрактный или реальный образ предмета и/или явл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роить модель/схему на основе условий задачи и/или способа ее реш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роить доказательство: прямое, косвенное, от противного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мысловое чтение. Обучающийся смож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навливать взаимосвязь описанных в тексте событий, явлений, процесс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зюмировать главную идею текст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итически оценивать содержание и форму тек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ть свое отношение к природной сред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водить причинный и вероятностный анализ экологических ситуаци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ть необходимые ключевые поисковые слова и запр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носить полученные результаты поиска со своей деятельност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У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ть возможные роли в совместной де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грать определенную роль в совместной де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лагать альтернативное решение в конфликтной ситуац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елять общую точку зрения в дискусс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нимать решение в ходе диалога и согласовывать его с собеседнико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смож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ть информацию с учетом этических и правовых нор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едметные результаты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своения учебного предмета «Хим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результате изучения учебного предмета «Химия» в основной школе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химические и физические яв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химические элемен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став веществ по их формула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алентность атома элемента в соединениях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химических реакц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ормулы бинарных соедин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химических реакц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, собирать кислород и водород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 газообразные вещества: кислород, водород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закона Авогадро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я «раствор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я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й: «химическая связь», «электроотрицательность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епень окисления атома элемента в соединен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теории электролитической диссоци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лные и сокращенные ионные уравнения реакции обмен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кислитель и восстановитель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факторы, влияющие на скорость химической реак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химические реакции по различным признака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пытным путем газообразные вещества: углекислый газ и аммиа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освязь между составом, строением и свойствами метал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обращаться с веществами в повседневной жизни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 «Хими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«Биология», «География», «История», «Литература», «Математика», «Основы безопасности жизнедеятельности», «Русский язык», «Физика», «Эколог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начальные химические по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химии. Тела и вещества. Основные методы познания: наблюдение, измерение, эксперимент. 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 Закон постоянства состава вещества. 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Моль – единица количества вещества. Молярная мас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слород. Водор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 – химический элемент и простое вещество. Озон. Состав воздуха. Физические и химические свойства кислорода. Получение и применение кислорода. Тепловой эффект химических реакций. Понятие об экзо- и эндотермических реакциях. Водород – химический элемент и простое вещество. Физические и химические свойства водорода. Получение водорода в лаборатории. Получение водорода в промышленности. Применение водорода. Закон Авогадро. Молярный объем газов. Качественные реакции на газообразные вещества (кислород, водород). Объемные отношения газов при химических реакци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а. Раств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природе. Круговорот воды в природе. Физические и химические свойства воды. Растворы. Растворимость веществ в воде. Концентрация растворов. Массовая доля растворенного вещества в раствор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классы неорганических соеди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ы. Классификация. Номенклатура. Физические свойства оксидов. Химические свойства оксидов. Получение и применение оксидов. Основания. Классификация. Номенклатура. Физические свойства оснований. Получение оснований. Химические свойства оснований. Реакция нейтрализации. Кислоты. Классификация. Номенклатура. Физические свойства кислот. Получение и применение кислот. Химические свойства кислот. Индикаторы. Изменение окраски индикаторов в различных средах. Соли. Классификация. Номенклатура. Физические свойства солей. Получение и применение солей. Химические свойства солей. Генетическая связь между классами неорганических соединений. 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атома. Периодический закон и периодическая система химических элементов Д.И. Менделе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а: ядро, энергетический уровень. Состав ядра атома: протоны, нейтроны. Изотопы.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веществ. Химическая связ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трицательность атомов химических элементов. Ковалентная химическая связь: неполярная и полярная. Понятие о водородной связи и ее влиянии на физические свойства веществ на примере воды. Ионная связь. Металлическая связь. 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мические реа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корости химической реакции. Факторы, влияющие на скорость химической реакции. Понятие о катализаторе. 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металл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упп и их соеди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 сернистая и сероводородная кислоты и их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, ортофосфорная кислота и ее соли. Углерод: физические и химические свойства. Аллотропия углерода: алмаз, графит, карбин, фуллерены. Соединения углерода: оксиды углерода (II) и (IV), угольная кислота и ее соли. Кремний и его соедин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ллы и их соеди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еталлов в периодической системе химических элементов Д.И. Менделеева. Металлы в природе и общие способы их получения. Общие физические свойства металлов. Общие химические свойства металлов: реакции с неметаллами, кислотами, солями. Электрохимический ряд напряжений металлов.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(II и III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начальные сведения об органических веществ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воначальные сведения о строении органических веществ. Углеводороды: метан, этан, этилен. Источники углеводородов: природный газ, нефть, уголь. 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Химическое загрязнение окружающей среды и его послед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ы расчетных задач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ение массовой доли химического элемента по формуле соеди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 простейшей формулы вещества по массовым долям химических элемент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массовой доли растворенного вещества в раство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лабораторных и практических раб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ое оборудование и приемы обращения с ни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в химической лаборато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загрязненной поваренной со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ротекания химических реа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ислорода и изучение его свой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одорода и изучение его свой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астворов с определенной массовой долей растворенного ве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ионного обм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ионы в раство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ммиака и изучение его свой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глекислого газа и изучение его свой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Неметаллы IV – VII групп и их соединен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Металлы и их соедине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»</w:t>
      </w:r>
    </w:p>
    <w:tbl>
      <w:tblPr>
        <w:tblW w:w="1074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178"/>
        <w:gridCol w:w="1843"/>
      </w:tblGrid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«Первоначальные химические поня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химии. Вещества и их свойства. ИОТ №001 «Вводный инструк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ИОТ №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знания в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иемы безопасной работы с оборудованием и вещест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О</w:t>
            </w:r>
            <w:r>
              <w:rPr>
                <w:rFonts w:cs="Times New Roman" w:ascii="Times New Roman" w:hAnsi="Times New Roman"/>
              </w:rPr>
              <w:t xml:space="preserve">Т №059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</w:rPr>
              <w:t xml:space="preserve">Т №060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загрязнённой поваренной соли. ИОТ № 58.  ИО</w:t>
            </w:r>
            <w:r>
              <w:rPr>
                <w:rFonts w:cs="Times New Roman" w:ascii="Times New Roman" w:hAnsi="Times New Roman"/>
              </w:rPr>
              <w:t xml:space="preserve">Т №060.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явления. Химические реакции. ИОТ № 58.  ИО</w:t>
            </w:r>
            <w:r>
              <w:rPr>
                <w:rFonts w:cs="Times New Roman" w:ascii="Times New Roman" w:hAnsi="Times New Roman"/>
              </w:rPr>
              <w:t xml:space="preserve">Т №060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, молекулы и и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а молекулярного и немолекулярного стро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атомная масса химически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химически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остоянства состава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Относительная молекулярная м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химическим формулам. Массовая доля элемента в соедин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химических элементов. Определение валентности элементов по формулам их со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имических формул по вален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-молекулярное у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Первоначальные химические поня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Кислород. Г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, его общая характеристика, нахождение в природе и получ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ислорода. Применение кислорода. Круговорот кислорода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свойства кислорода  ИОТ № 58.  ИО</w:t>
            </w:r>
            <w:r>
              <w:rPr>
                <w:rFonts w:cs="Times New Roman" w:ascii="Times New Roman" w:hAnsi="Times New Roman"/>
              </w:rPr>
              <w:t xml:space="preserve">Т №060.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. Аллотропия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Вод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, его общая характеристика, нахождение в природе и полу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менение вод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одорода и исследование  его свойств.  ИО</w:t>
            </w:r>
            <w:r>
              <w:rPr>
                <w:rFonts w:cs="Times New Roman" w:ascii="Times New Roman" w:hAnsi="Times New Roman"/>
              </w:rPr>
              <w:t xml:space="preserve">Т №060.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Вода. Раств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и применение 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- растворитель. Раство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растворённого ве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а с определённой массовой долей растворённого вещества (соли). ИО</w:t>
            </w:r>
            <w:r>
              <w:rPr>
                <w:rFonts w:cs="Times New Roman" w:ascii="Times New Roman" w:hAnsi="Times New Roman"/>
              </w:rPr>
              <w:t xml:space="preserve">Т №060.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ам «Кислород», «Водород» и «Вода. Раствор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:«Кислород», «Водород», «Вода. Раств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вещества. Моль. Молярная м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 с использованием понятий «количество вещества» и «молярная ма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вогадро. Молярный объём г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плотность г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отношения газов при химических реак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оличество вещества», «Закон Авогадро», «Относительная плотность газов», «Объемные отношения газов при химических реак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Важнейшие классы неорганических соеди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  ИО</w:t>
            </w:r>
            <w:r>
              <w:rPr>
                <w:rFonts w:cs="Times New Roman" w:ascii="Times New Roman" w:hAnsi="Times New Roman"/>
              </w:rPr>
              <w:t xml:space="preserve">Т №060.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ды. Основания.  ИО</w:t>
            </w:r>
            <w:r>
              <w:rPr>
                <w:rFonts w:cs="Times New Roman" w:ascii="Times New Roman" w:hAnsi="Times New Roman"/>
              </w:rPr>
              <w:t xml:space="preserve">Т №060.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аний. .  ИО</w:t>
            </w:r>
            <w:r>
              <w:rPr>
                <w:rFonts w:cs="Times New Roman" w:ascii="Times New Roman" w:hAnsi="Times New Roman"/>
              </w:rPr>
              <w:t xml:space="preserve">Т №060.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оксиды и гидрокси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ислот. ИО</w:t>
            </w:r>
            <w:r>
              <w:rPr>
                <w:rFonts w:cs="Times New Roman" w:ascii="Times New Roman" w:hAnsi="Times New Roman"/>
              </w:rPr>
              <w:t xml:space="preserve">Т №059.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лей.  ИО</w:t>
            </w:r>
            <w:r>
              <w:rPr>
                <w:rFonts w:cs="Times New Roman" w:ascii="Times New Roman" w:hAnsi="Times New Roman"/>
              </w:rPr>
              <w:t xml:space="preserve">Т №060.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основными классами неорганических со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классы неорганических соединений..  ИО</w:t>
            </w:r>
            <w:r>
              <w:rPr>
                <w:rFonts w:cs="Times New Roman" w:ascii="Times New Roman" w:hAnsi="Times New Roman"/>
              </w:rPr>
              <w:t xml:space="preserve">Т №05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О</w:t>
            </w:r>
            <w:r>
              <w:rPr>
                <w:rFonts w:cs="Times New Roman" w:ascii="Times New Roman" w:hAnsi="Times New Roman"/>
              </w:rPr>
              <w:t xml:space="preserve">Т №060.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Важнейшие классы неорганических соедин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Периодический закон и строение ат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химических элемен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Д. И. Менделе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таблица химических эле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электронов по энергетическим уровня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ериодического закон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Химия 8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 химических эле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химической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«Периодический закон и строение атома» и «Строение вещества. Химическая связ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пройденного материала по курсу «Химия 8 клас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76" w:after="20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76" w:after="20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lang w:eastAsia="ru-RU" w:bidi="ru-RU"/>
        </w:rPr>
        <w:t>9 классе</w:t>
      </w:r>
      <w:r>
        <w:rPr>
          <w:rFonts w:cs="Times New Roman" w:ascii="Times New Roman" w:hAnsi="Times New Roman"/>
          <w:sz w:val="24"/>
          <w:lang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6"/>
          <w:lang w:eastAsia="ru-RU" w:bidi="ru-RU"/>
        </w:rPr>
      </w:pPr>
      <w:r>
        <w:rPr>
          <w:rFonts w:cs="Times New Roman" w:ascii="Times New Roman" w:hAnsi="Times New Roman"/>
          <w:sz w:val="24"/>
          <w:szCs w:val="26"/>
          <w:lang w:eastAsia="ru-RU" w:bidi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079"/>
        <w:gridCol w:w="1701"/>
      </w:tblGrid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121" w:hanging="31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7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Разделы и темы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7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Колич  ество часов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ru-RU" w:bidi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76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Повторение основных вопросов курса 8 класс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right="7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 xml:space="preserve">Периодический закон и периодическая система хим. элементов Д. И.Менделеева в свете строения атомов. ИОТ № 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одный инструктаж»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. ИОТ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Химическая связь. Строение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сновные классы неорганических соединений, их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lang w:eastAsia="ru-RU" w:bidi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7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Тема 1. Классификация химических реакций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right="7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Окислительно-восстановительные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еакции соединения, разложения, замещения и обмена с точки зрения окисления и восстановления. 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Тепловой эффект химических реакций. Экзо - и эндотермически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Скорость химических реакций. Первоначальные представления 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катализ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0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Изучение влияния условий проведени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химической реакции на её скорость. ИОТ № 58.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братимые и необратимые реакции. Понятие о химическом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 xml:space="preserve">равновеси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Тема 2. Химические реакции в водных раство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right="248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248"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i/>
                <w:i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Сущность процесса электролитической диссоци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Электролитическая диссоциация кислот, оснований и с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Слабые и сильные электролиты. Степень диссоц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7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13-1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еакции ионного обмена и условия их протекания</w:t>
            </w:r>
            <w:r>
              <w:rPr>
                <w:rFonts w:cs="Times New Roman" w:ascii="Times New Roman" w:hAnsi="Times New Roman"/>
                <w:i/>
                <w:sz w:val="24"/>
                <w:lang w:eastAsia="ru-RU" w:bidi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7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15-1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Химические свойства основных классов неорганических соединений в свете представлений об электролитической диссоциации и окислительно-восстановительных реакциях. ИОТ № 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5" w:right="1409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 xml:space="preserve">2                            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1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Гидролиз с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1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ешение экспериментальных задач по теме: «Свойства кислот, оснований и солей как электролитов». ИОТ № 58.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1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асчёты по уравнениям хим. реакций, если одно из веществ дано в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избыт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2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2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0-21</w:t>
            </w: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бобщение и систематизация знаний по темам «Классификаци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химических реакций» и «Электролитическая диссоциа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2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Контрольная работа № 1 по темам «Классификация химически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реакций» и «Электролитическая диссоциа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Тема 3. Галогены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679" w:right="16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679" w:right="16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55" w:right="2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55" w:right="248" w:hanging="0"/>
              <w:jc w:val="center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2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rPr>
                <w:rFonts w:ascii="Times New Roman" w:hAnsi="Times New Roman" w:cs="Times New Roman"/>
                <w:i/>
                <w:i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бщая характеристика неметаллов. Характеристика галогенов. Хлор.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0" w:before="0" w:after="0"/>
              <w:ind w:left="105" w:right="784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5" w:right="784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 xml:space="preserve">1               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2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Хлороводород: получение и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2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Соляная кислота и её соли.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Качественная реакция на хлорид-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2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Изучение  свойств соляной кислоты.   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 xml:space="preserve">Тема 4. Кислород и сера 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2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Положение кислорода и серы в периодической системе химических элементов, строение их атомов. С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2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Сероводород.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 xml:space="preserve"> Сульф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2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ксид серы (</w:t>
            </w: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IV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). Сернистая кислота и её с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3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ксид серы (</w:t>
            </w: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VI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). Серная кислота и её соли. Хим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свойства серной кислоты;- качественная реакция на сульфат-ион. 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3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кислительные свойства концентрированной серной кисл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3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ешение экспериментальных задач по теме: «Кислород и сера». 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Тема 5. Азот и фосфор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3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5" w:right="622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Положение азота и фосфора в периодической системе химических элементов, строение их атомов. Азот: свойства и при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3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 xml:space="preserve">Аммиа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3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Получение аммиака и изучение его свойств. 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3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Соли аммония.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аспознавание катионов аммо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3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ешение задач на определение массовой (объёмной) доли выхода продукта реакции от теоретически возмож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3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Азотная кисл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3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Соли азотной кислоты. Азотные удоб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4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Фосфор. Аллотропия фосфора. Свойства фосф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4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ксид фосфора (</w:t>
            </w: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V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). Фосфорная кислота и её соли. Фосфорные удобрения</w:t>
            </w:r>
            <w:r>
              <w:rPr>
                <w:rFonts w:cs="Times New Roman" w:ascii="Times New Roman" w:hAnsi="Times New Roman"/>
                <w:i/>
                <w:sz w:val="24"/>
                <w:lang w:eastAsia="ru-RU" w:bidi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Знакомство с минеральными удобрениями. 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Тема 6. Углерод и кремний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4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Положение углерода и кремния в периодической системе химических элементов, строение их атомов. Углер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4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Угарный газ, свойства, физиологическое действие на организм. Углекислый г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4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Угольная кислота и её соли. Круговорот углерода в природе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 w:bidi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аспознавание карбонат – ионов. 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4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Получение оксида углерода (</w:t>
            </w: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IV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) и изучени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его свойств.  Распознавание карбонатов. 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4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Кремний и его соединения. Силикатная промышленность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 w:bidi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Природные силик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4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ешение задач на вычисление массы или объёма продукта реакции по известной массе или объёму исходного вещества, содержащего при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4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бобщение и систематизация по теме «Неметал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4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Контрольная работа №2 по теме «Неметалл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>Тема 7. Общие свойства металлов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3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5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5" w:right="622" w:hanging="0"/>
              <w:rPr>
                <w:rFonts w:ascii="Times New Roman" w:hAnsi="Times New Roman" w:cs="Times New Roman"/>
                <w:i/>
                <w:i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бщая характеристика металлов. Физические свойства. Сплавы металлов.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5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Нахождение металлов в природе и общие способы их</w:t>
            </w:r>
            <w:r>
              <w:rPr>
                <w:rFonts w:cs="Times New Roman" w:ascii="Times New Roman" w:hAnsi="Times New Roman"/>
                <w:spacing w:val="-20"/>
                <w:sz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получения. Понятие о металлургии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 w:bidi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Химические свойства металлов. Электрохимический ряд напряжений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Щелочные метал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Щелочноземельные металлы. Жесткость воды и способы её устра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Алюминий. Нахождение в природе. Свойства алюминия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 w:bidi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Знакомство с соединениями алюминия. 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Железо. Нахождение в природе. Свойства жел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Соединения железа</w:t>
            </w:r>
            <w:r>
              <w:rPr>
                <w:rFonts w:cs="Times New Roman" w:ascii="Times New Roman" w:hAnsi="Times New Roman"/>
                <w:sz w:val="24"/>
                <w:u w:val="single"/>
                <w:lang w:eastAsia="ru-RU" w:bidi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Знакомство с рудами жел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Решение экспериментальных задач по теме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«Металлы и их соединения». ИОТ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бобщение и систематизация по теме «Общие свойства металл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 w:bidi="ru-RU"/>
              </w:rPr>
              <w:t xml:space="preserve">Тема 8. Первоначальные представления об органических веществ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рганическая химия. Предельные углеводо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Непредельные углеводо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Производные углеводородов. Спирты и карбоновые кисл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>Сложные эфиры. Жи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Углеводы. Аминокислоты. Белки. Понятие о высокомолекулярных вещест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  <w:t xml:space="preserve">Итоговая 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246" w:hanging="0"/>
              <w:jc w:val="both"/>
              <w:rPr>
                <w:rFonts w:ascii="Times New Roman" w:hAnsi="Times New Roman" w:cs="Times New Roman"/>
                <w:sz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 w:bidi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9" w:hanging="0"/>
              <w:jc w:val="center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65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sectPr>
      <w:footerReference w:type="default" r:id="rId2"/>
      <w:type w:val="nextPage"/>
      <w:pgSz w:w="11906" w:h="16838"/>
      <w:pgMar w:left="820" w:right="620" w:gutter="0" w:header="0" w:top="11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7" w:hanging="405"/>
      </w:pPr>
      <w:rPr>
        <w:i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6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82" w:hanging="0"/>
    </w:pPr>
    <w:rPr>
      <w:rFonts w:ascii="Times New Roman" w:hAnsi="Times New Roman" w:cs="Times New Roman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10:00Z</dcterms:created>
  <dc:creator>Юдины</dc:creator>
  <dc:description/>
  <cp:keywords/>
  <dc:language>en-US</dc:language>
  <cp:lastModifiedBy>Пользователь</cp:lastModifiedBy>
  <dcterms:modified xsi:type="dcterms:W3CDTF">2020-11-06T19:43:00Z</dcterms:modified>
  <cp:revision>35</cp:revision>
  <dc:subject/>
  <dc:title>Ирбитское муниципальное образование</dc:title>
</cp:coreProperties>
</file>